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ppa alla röda ru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namn och e-mail adress! HÄR: </w:t>
      </w:r>
    </w:p>
    <w:p>
      <w:pPr>
        <w:pStyle w:val="Normal"/>
        <w:rPr/>
      </w:pPr>
      <w:r>
        <w:rPr/>
      </w:r>
    </w:p>
    <w:tbl>
      <w:tblPr>
        <w:tblW w:w="5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748"/>
        <w:gridCol w:w="1063"/>
        <w:gridCol w:w="700"/>
      </w:tblGrid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rekla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anie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ysslan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rekland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panien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yssland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yssland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reklan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anie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rtugal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weiz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oati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ankrik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glan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gland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weiz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roatie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ankrik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roatie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glan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weiz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ankrik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nmark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tali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verig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lgarien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lgarie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nmark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talie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verig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talie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lgarien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nmark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verig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skland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olla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jeckie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tlan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tland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sklan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lland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jeckien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lland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tlan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skland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jeckien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rtsfinaler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finaler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Europamästare</w:t>
            </w:r>
          </w:p>
        </w:tc>
      </w:tr>
      <w:tr>
        <w:trPr>
          <w:trHeight w:val="36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0000" w:val="clear"/>
            <w:vAlign w:val="bottom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TIPPA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color w:val="FFFFFF"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spacing w:lineRule="auto" w:line="360" w:before="120" w:after="120"/>
      <w:ind w:left="851" w:right="851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3:18:00Z</dcterms:created>
  <dc:creator>Bino Catasús</dc:creator>
  <dc:description/>
  <dc:language>en-US</dc:language>
  <cp:lastModifiedBy>Bino Catasús</cp:lastModifiedBy>
  <dcterms:modified xsi:type="dcterms:W3CDTF">2004-04-10T23:22:00Z</dcterms:modified>
  <cp:revision>1</cp:revision>
  <dc:subject/>
  <dc:title>Tippa alla röda rutor</dc:title>
</cp:coreProperties>
</file>